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변호사 및 변호사사무소 직업증서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관리방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중화인민공화국 사법부 령 제</w:t>
            </w:r>
            <w:r>
              <w:rPr>
                <w:sz w:val="21"/>
                <w:szCs w:val="21"/>
              </w:rPr>
              <w:t>119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변호사 및 변호사사무소 직업증서 관리방법》을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의 사법부 업무회의에서 심의 통과하고 이에 공포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포한 날로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부장 吳愛英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변호사의 직업증서와 변호사사무소의 직업 허가증서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이하 직업증서라 함</w:t>
            </w:r>
            <w:r>
              <w:rPr>
                <w:spacing w:val="-4"/>
                <w:sz w:val="21"/>
                <w:szCs w:val="21"/>
              </w:rPr>
              <w:t xml:space="preserve">) </w:t>
            </w:r>
            <w:r>
              <w:rPr>
                <w:spacing w:val="-4"/>
                <w:sz w:val="21"/>
                <w:szCs w:val="21"/>
              </w:rPr>
              <w:t>관리를 규율하고 강화하기 위하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《중화인민공화국 변호사법》의 관련 규정에 따라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아울러 변호사업무 관리의 실제에 결부하여 이 방법을 제정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변호사 직업증서는 변호사가 법에 따라 그 직업에 종사할 수 있는 유효 증서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변화사사무소 직업증서는 변호사사무소가 법에 따라 설립됨과 아울러 그 직업에 종사할 수 있는 유효 증서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변호사 직업증서는 전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겸직 변호사에 적용하는 “변호사 직업증서”와 홍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마카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만 거주민이 내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대륙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에서 변호사 직업에 종사하는데 적용하는 “변호사 직업증서”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가지로 나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변호사사무소 직업증서에는 변호사사무소 직업증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호사사무소 분소 직업증서가 포함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변호사사무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변호사사무소 분소 포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하동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직업증서는 원본과 부본으로 나누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원본과 부본은 동등한 법적 효력을 가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변호사 및 변호사사무소 직업증서에 기재해야 하는 내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작 규격과 양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서번호 편성 방법은 사법부가 규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직업증서는 사법부가 통일적으로 제작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변호사 및 변호사사무소 직업증서를 제작 시에는 직업증서 일련번호를 인쇄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사법 행정기관이 직업증서를 발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말소하거나 또는 교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발급 시에는 직업증서 일련번호를 등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5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성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자치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직할시 사법 행정기관이 공백 직업증서를 수령 시에는 매년 연초에 사법부에 수령보고서를 제출해야 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아울러 《변호사 및 변호사사무소 직업증서 발급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사용상황 통계표》 및 상관 등기표를 제출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직할시 사법 행정기관은 변호사의 직업종사 허가를 결정하거나 변호사사무소의 설립 허가를 결정한 날로부터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 내에 신청인에게 직업증서를 발급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직업증서에는 증서 발급기관의 인감도장을 날인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호사 직업증서의 사진 위치에 증서 발급기관의 철인을 날인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7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변호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변호사사무소는 직업증서를 적절하게 보관해야 하며 변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개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저당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대차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대여를 하거나 고의로 훼손해서는 아니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변호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호사사무소는 법에 따라 직업증서를 사용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변호사사무소는 직업증서 원본을 사무장소의 뚜렷한 위치에 걸어두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업증서 부본은 검사를 받을 때 사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변호사가 근무기구의 변경을 신청하는 경우 변경 심사기관은 그 변경 허가를 결정한 날로부터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 내에 신청인에게 변호사 직업증서를 교체 발급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변호사사무소가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책임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직형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주소 등 사항 변경을 신청하는 경우 변경 심사기관 또는 등록기관은 변경 허가를 결정하거나 또는 등록 비치한 날로부터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 내에 변호사사무소의 직업증서 변경사항 등록수속을 처리하거나 직업증서를 교체 발급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10</w:t>
            </w:r>
            <w:r>
              <w:rPr>
                <w:b/>
                <w:bCs/>
                <w:spacing w:val="-8"/>
                <w:sz w:val="21"/>
                <w:szCs w:val="21"/>
              </w:rPr>
              <w:t xml:space="preserve">조 </w:t>
            </w:r>
            <w:r>
              <w:rPr>
                <w:spacing w:val="-8"/>
                <w:sz w:val="21"/>
                <w:szCs w:val="21"/>
              </w:rPr>
              <w:t>변호사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변호사사무소가 직업증서의 훼손 등의 원인으로 인해 직업증서를 사용할 수 없는 경우에는 직업증서의 교체 발급을 신청해야 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86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직업증서의 교체 발급을 신청 시에는 구를 설치한 시급 또는 직할시의 구</w:t>
            </w:r>
            <w:r>
              <w:rPr>
                <w:spacing w:val="-12"/>
                <w:sz w:val="21"/>
                <w:szCs w:val="21"/>
              </w:rPr>
              <w:t>(</w:t>
            </w:r>
            <w:r>
              <w:rPr>
                <w:spacing w:val="-12"/>
                <w:sz w:val="21"/>
                <w:szCs w:val="21"/>
              </w:rPr>
              <w:t>현</w:t>
            </w:r>
            <w:r>
              <w:rPr>
                <w:spacing w:val="-12"/>
                <w:sz w:val="21"/>
                <w:szCs w:val="21"/>
              </w:rPr>
              <w:t xml:space="preserve">) </w:t>
            </w:r>
            <w:r>
              <w:rPr>
                <w:spacing w:val="-12"/>
                <w:sz w:val="21"/>
                <w:szCs w:val="21"/>
              </w:rPr>
              <w:t>사법 행정기관에 신청해야 하며</w:t>
            </w:r>
            <w:r>
              <w:rPr>
                <w:spacing w:val="-12"/>
                <w:sz w:val="21"/>
                <w:szCs w:val="21"/>
              </w:rPr>
              <w:t xml:space="preserve">, </w:t>
            </w:r>
            <w:r>
              <w:rPr>
                <w:spacing w:val="-12"/>
                <w:sz w:val="21"/>
                <w:szCs w:val="21"/>
              </w:rPr>
              <w:t xml:space="preserve">사법 행정기관은 신청을 수리한 날로부터 </w:t>
            </w:r>
            <w:r>
              <w:rPr>
                <w:spacing w:val="-12"/>
                <w:sz w:val="21"/>
                <w:szCs w:val="21"/>
              </w:rPr>
              <w:t>5</w:t>
            </w:r>
            <w:r>
              <w:rPr>
                <w:spacing w:val="-12"/>
                <w:sz w:val="21"/>
                <w:szCs w:val="21"/>
              </w:rPr>
              <w:t>일 내에 심사를 완료하고 원 증서 발급기관에 보고해야 한다</w:t>
            </w:r>
            <w:r>
              <w:rPr>
                <w:spacing w:val="-12"/>
                <w:sz w:val="21"/>
                <w:szCs w:val="21"/>
              </w:rPr>
              <w:t xml:space="preserve">. </w:t>
            </w:r>
            <w:r>
              <w:rPr>
                <w:spacing w:val="-12"/>
                <w:sz w:val="21"/>
                <w:szCs w:val="21"/>
              </w:rPr>
              <w:t xml:space="preserve">원 증서 발급기관은 신청을 수리한 날로부터 </w:t>
            </w:r>
            <w:r>
              <w:rPr>
                <w:spacing w:val="-12"/>
                <w:sz w:val="21"/>
                <w:szCs w:val="21"/>
              </w:rPr>
              <w:t>10</w:t>
            </w:r>
            <w:r>
              <w:rPr>
                <w:spacing w:val="-12"/>
                <w:sz w:val="21"/>
                <w:szCs w:val="21"/>
              </w:rPr>
              <w:t>일 내에 심사를 완료해야 하며</w:t>
            </w:r>
            <w:r>
              <w:rPr>
                <w:spacing w:val="-12"/>
                <w:sz w:val="21"/>
                <w:szCs w:val="21"/>
              </w:rPr>
              <w:t xml:space="preserve">, </w:t>
            </w:r>
            <w:r>
              <w:rPr>
                <w:spacing w:val="-12"/>
                <w:sz w:val="21"/>
                <w:szCs w:val="21"/>
              </w:rPr>
              <w:t>규정에 부합되는 경우 신청인에게 직업증서를 교체 발급하며</w:t>
            </w:r>
            <w:r>
              <w:rPr>
                <w:spacing w:val="-12"/>
                <w:sz w:val="21"/>
                <w:szCs w:val="21"/>
              </w:rPr>
              <w:t xml:space="preserve">, </w:t>
            </w:r>
            <w:r>
              <w:rPr>
                <w:spacing w:val="-12"/>
                <w:sz w:val="21"/>
                <w:szCs w:val="21"/>
              </w:rPr>
              <w:t>규정에 부합되지 않는 경우에는 직업증서를 교체 발급하지 아니하며 동시에 신청인에게 그 이유를 설명한다</w:t>
            </w:r>
            <w:r>
              <w:rPr>
                <w:spacing w:val="-1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직업증서의 교체 발급을 허가한 경우 신청인은 새 직업증서를 수령할 때 원 직업증서를 원 증서 발급기관에 반납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직업증서를 분실한 경우 변호사 또는 변호사사무소는 지체 없이 소재지 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구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사법 행정기관에 보고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성급 이상 신문이나 증서 발급기관이 지정한 사이트상 분실성명을 게재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분실성명에는 분실한 직업증서의 종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서 소지자의 성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명칭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직업증서 번호 및 일련번호를 게재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변호사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변호사사무소가 직업증서의 재발급을 신청 시에는 이 방법 제</w:t>
            </w:r>
            <w:r>
              <w:rPr>
                <w:spacing w:val="-6"/>
                <w:sz w:val="21"/>
                <w:szCs w:val="21"/>
              </w:rPr>
              <w:t>10</w:t>
            </w:r>
            <w:r>
              <w:rPr>
                <w:spacing w:val="-6"/>
                <w:sz w:val="21"/>
                <w:szCs w:val="21"/>
              </w:rPr>
              <w:t>조 제</w:t>
            </w:r>
            <w:r>
              <w:rPr>
                <w:spacing w:val="-6"/>
                <w:sz w:val="21"/>
                <w:szCs w:val="21"/>
              </w:rPr>
              <w:t>2</w:t>
            </w:r>
            <w:r>
              <w:rPr>
                <w:spacing w:val="-6"/>
                <w:sz w:val="21"/>
                <w:szCs w:val="21"/>
              </w:rPr>
              <w:t>항에서 규정한 절차에 따라 수속을 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신청 시에는 분실 성명을 게재한 증명서류를 함께 제출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구를 설치한 시급 또는 직할시의 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현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사법 행정기관은 매년 변호사사무소에 대한 검사 검증을 완료한 후 변호사사무소와 변호사 직업증서의 상응한 난에 검증연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증결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등록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기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등록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일자를 기재하고 변호사사무소 직업증서 부본에는 “변호사사무소 연차 검사검증” 전문인장을 날인하고 변호사 직업증서에는 “변호사 연차 검증등록” 전문인장을 날인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변호사가 직업중지 처벌을 받았거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호사사무소가 조업중지 정돈 처벌을 받은 경우 처벌결정을 지은 사법 행정기관 또는 그가 위임한 하급 사법 행정기관은 처벌결정을 선포하거나 송달할 때 처벌대상 변호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호사사무소의 직업증서를 압류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처벌기간이 만료된 후 다시 반환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사법 행정기관이 변호사사무소의 불법행위에 대해 행정처벌을 가하는 경우 처벌결정을 지은 사법 행정기관은 결정한 날로부터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내에 처벌 내용을 당해 변호사사무소의 직업증서 부본에 기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15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변호사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변호사사무소가 법에 의해 직업허가를 취소당하거나 또는 그 직업증서가 회수 말소된 경우 취소 또는 처벌결정을 지은 사법 행정기관 또는 그가 위임한 하급 사법 행정기관은 취소 또는 처벌결정을 선포하거나 송달할 때 당해 변호사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변호사사무소의 직업증서를 회수하며 아울러 규정한 절차에 따라 말소처리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변호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변호사사무소가 기타 원인으로 직업을 종료함에 있어서 그 직업증서를 말소해야 하는 경우 당해 변호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변호사사무소는 직업증서를 그 소재지 현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구</w:t>
            </w:r>
            <w:r>
              <w:rPr>
                <w:spacing w:val="-4"/>
                <w:sz w:val="21"/>
                <w:szCs w:val="21"/>
              </w:rPr>
              <w:t xml:space="preserve">) </w:t>
            </w:r>
            <w:r>
              <w:rPr>
                <w:spacing w:val="-4"/>
                <w:sz w:val="21"/>
                <w:szCs w:val="21"/>
              </w:rPr>
              <w:t>사법 행정기관에 반납해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현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구</w:t>
            </w:r>
            <w:r>
              <w:rPr>
                <w:spacing w:val="-4"/>
                <w:sz w:val="21"/>
                <w:szCs w:val="21"/>
              </w:rPr>
              <w:t xml:space="preserve">) </w:t>
            </w:r>
            <w:r>
              <w:rPr>
                <w:spacing w:val="-4"/>
                <w:sz w:val="21"/>
                <w:szCs w:val="21"/>
              </w:rPr>
              <w:t>사법 행정기관은 규정한 절차에 따라 원 증서 발급기간에 교부하여 말소처리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변호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호사사무소의 직업증서가 취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수 말소 되었거나 또는 기타 원인으로 직업을 종료함에 있어서 직업증서 반납을 거절하는 경우 원 증서 발급기관은 공고 형식을 통해 그 직업증서를 말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사법 행정기관은 지체 없이 말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작폐한 직업증서를 소각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사법 행정기관은 직업증서 발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말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교체 발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발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작폐 또는 소각 상황을 연도별로 등기하여 철하고 직업증서 발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상황 통계표를 작성하여 사법부에 보고하여 비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변호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호사사무소가 직업증서를 적절하게 보관하지 않았거나 불법 사용한 경우 소재지 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구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사법 행정기관은 비판 교육하고 시정을 명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안이 심각한 경우 구를 설치한 시급 또는 직할시의 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현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사법 행정기관은 법에 따라 상응한 처벌을 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사법 행정기관 업무직원이 직업증서 발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리 업무를 처리할 때 《변호사법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변호사 직업 관리방법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변호사사무소 관리방법》 및 이 방법의 규정을 어기고 직권을 남용하거나 직무에 태만한 경우 법에 따라 행정처분을 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범죄를 저질렀을 경우에는 법에 따라 형사책임을 묻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사법 행정기관은 변호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호사사무소 직업증서 정보관리시스템을 구축하고 직업증서 발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말소 및 기타 변경 관련 상황을 시의 적절하게 업데이트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타 사회조직과 국가기관에 관련 직업증서 정보 조회서비스를 제공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직 변호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사변호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률구조 변호사의 변호사 공작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工作證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관리는 이 방법을 참조하여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군대변호사의 공작증 관리방법은 별도로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은 공포한 날로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새굴림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和律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执业证书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部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9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司法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，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之日起施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　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吴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英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九年九月二十一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和加强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证书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”）的管理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ind w:firstLine="476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执业证书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是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所依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并执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有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适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“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执业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”和适用于香港、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居民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（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执业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分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（含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分所，下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本和副本，正本和副本具有同等的法律效力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证书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、制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号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司法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司法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制作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流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发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流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空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每年年初向司法部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证书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使用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作出准予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执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准予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之日起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颁发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证书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章，在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照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妥善保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涂改、抵押、出借、出租和故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执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示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挂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醒目位置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副本用于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作出准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之日起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式、住所等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作出准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之日起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证书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发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证书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等原因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法使用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换发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换发执业证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或者直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市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）司法行政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由其在收到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之日起五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自收到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之日起十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符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换发执业证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；不符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的，不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换发执业证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向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准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发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证书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回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证书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，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刊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上刊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姓名（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证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流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补发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时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已刊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每年完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和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年度、考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、考核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考核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）日期；在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副本上加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“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章，在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加盖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考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章。</w:t>
            </w:r>
          </w:p>
          <w:p>
            <w:pPr>
              <w:pStyle w:val="Normal"/>
              <w:snapToGrid w:val="false"/>
              <w:spacing w:lineRule="atLeast" w:line="290"/>
              <w:ind w:firstLine="438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受到停止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执业处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、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所受到停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顿处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，由作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的司法行政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或者由其委托的下一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司法行政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在宣布或者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达处罚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扣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、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执业证书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发还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之日起十五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副本上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被依法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执业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或者被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作出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由其委托的下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宣布或者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程序予以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因其他原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需要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业证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将执业证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上交其所在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）司法行政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由其按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程序交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以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所被撤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销执业许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可、被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销执业证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者因其他原因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拒不上交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业证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由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公告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业证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证书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将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年度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证书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使用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管不善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、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作中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玩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守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管理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证书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更新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民、法人、其他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司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法律援助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军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，另行制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之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24:00Z</dcterms:created>
  <dc:creator>hx</dc:creator>
  <dc:description/>
  <cp:keywords/>
  <dc:language>en-US</dc:language>
  <cp:lastModifiedBy>hx</cp:lastModifiedBy>
  <dcterms:modified xsi:type="dcterms:W3CDTF">2009-10-09T05:33:00Z</dcterms:modified>
  <cp:revision>15</cp:revision>
  <dc:subject/>
  <dc:title/>
</cp:coreProperties>
</file>